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s-MX"/>
        </w:rPr>
      </w:pPr>
      <w:r>
        <w:rPr>
          <w:b/>
          <w:lang w:val="es-MX"/>
        </w:rPr>
      </w:r>
    </w:p>
    <w:p>
      <w:pPr>
        <w:pStyle w:val="Normal"/>
        <w:rPr>
          <w:b/>
          <w:b/>
          <w:lang w:val="es-MX"/>
        </w:rPr>
      </w:pPr>
      <w:r>
        <w:rPr>
          <w:b/>
          <w:lang w:val="es-MX"/>
        </w:rPr>
      </w:r>
    </w:p>
    <w:p>
      <w:pPr>
        <w:pStyle w:val="Normal"/>
        <w:rPr>
          <w:rFonts w:ascii="Century Gothic" w:hAnsi="Century Gothic" w:cs="Century Gothic"/>
          <w:b/>
          <w:b/>
        </w:rPr>
      </w:pPr>
      <w:r>
        <w:rPr>
          <w:rFonts w:cs="Century Gothic" w:ascii="Century Gothic" w:hAnsi="Century Gothic"/>
          <w:b/>
          <w:lang w:val="es-MX"/>
        </w:rPr>
        <w:t>ACTA DE LA XI DECIMA PRIMERA SESIÓN EXTRAORDINARIA DE LA JUNTA DIRECTIVA DEL INSTITUTO DE FORMACIÓN PARA EL TRABAJO DEL ESTADO DE JALISCO</w:t>
      </w:r>
      <w:r>
        <w:rPr>
          <w:rFonts w:cs="Century Gothic" w:ascii="Century Gothic" w:hAnsi="Century Gothic"/>
          <w:b/>
        </w:rPr>
        <w:t>.</w:t>
      </w:r>
    </w:p>
    <w:p>
      <w:pPr>
        <w:pStyle w:val="Normal"/>
        <w:rPr>
          <w:rFonts w:ascii="Century Gothic" w:hAnsi="Century Gothic" w:cs="Century Gothic"/>
          <w:b/>
          <w:b/>
          <w:lang w:val="es-MX"/>
        </w:rPr>
      </w:pPr>
      <w:r>
        <w:rPr>
          <w:rFonts w:cs="Century Gothic" w:ascii="Century Gothic" w:hAnsi="Century Gothic"/>
          <w:b/>
          <w:lang w:val="es-MX"/>
        </w:rPr>
      </w:r>
    </w:p>
    <w:p>
      <w:pPr>
        <w:pStyle w:val="Normal"/>
        <w:jc w:val="center"/>
        <w:rPr>
          <w:rFonts w:ascii="Century Gothic" w:hAnsi="Century Gothic" w:cs="Century Gothic"/>
          <w:b/>
          <w:b/>
          <w:lang w:val="es-MX"/>
        </w:rPr>
      </w:pPr>
      <w:r>
        <w:rPr>
          <w:rFonts w:cs="Century Gothic" w:ascii="Century Gothic" w:hAnsi="Century Gothic"/>
          <w:b/>
          <w:lang w:val="es-MX"/>
        </w:rPr>
        <w:t>14 / FEBRERO / 2019</w:t>
      </w:r>
    </w:p>
    <w:p>
      <w:pPr>
        <w:pStyle w:val="Normal"/>
        <w:rPr>
          <w:rFonts w:ascii="Century Gothic" w:hAnsi="Century Gothic" w:cs="Century Gothic"/>
          <w:b/>
          <w:b/>
          <w:lang w:val="es-MX"/>
        </w:rPr>
      </w:pPr>
      <w:r>
        <w:rPr>
          <w:rFonts w:cs="Century Gothic" w:ascii="Century Gothic" w:hAnsi="Century Gothic"/>
          <w:b/>
          <w:lang w:val="es-MX"/>
        </w:rPr>
      </w:r>
    </w:p>
    <w:p>
      <w:pPr>
        <w:pStyle w:val="Normal"/>
        <w:rPr/>
      </w:pPr>
      <w:r>
        <w:rPr>
          <w:rFonts w:cs="Century Gothic" w:ascii="Century Gothic" w:hAnsi="Century Gothic"/>
        </w:rPr>
        <w:t xml:space="preserve">En la ciudad de Guadalajara, Jalisco, siendo las 10:40 (Diez horas con cuarenta minutos) del día 14 catorce de febrero del 2019 dos mil diecinueve, reunidos en las instalaciones del Instituto de Formación para el Trabajo del Estado de Jalisco, ubicado en la  </w:t>
      </w:r>
      <w:r>
        <w:rPr>
          <w:rFonts w:cs="Century Gothic" w:ascii="Century Gothic" w:hAnsi="Century Gothic"/>
          <w:shd w:fill="FFFFFF" w:val="clear"/>
        </w:rPr>
        <w:t>avenida Manuel Ávila Camacho 2068, colonia Jardines del Country, los miembros de la Junta Directiva del I</w:t>
      </w:r>
      <w:r>
        <w:rPr>
          <w:rFonts w:cs="Century Gothic" w:ascii="Century Gothic" w:hAnsi="Century Gothic"/>
        </w:rPr>
        <w:t xml:space="preserve">nstituto de Formación para el Trabajo del Estado de Jalisco, Organismo Público Descentralizado del Gobierno del Estado de Jalisco. Con el objeto de celebrar la </w:t>
      </w:r>
      <w:r>
        <w:rPr>
          <w:rFonts w:cs="Century Gothic" w:ascii="Century Gothic" w:hAnsi="Century Gothic"/>
          <w:b/>
        </w:rPr>
        <w:t>XI Décima Primera Sesión Extraordinaria</w:t>
      </w:r>
      <w:r>
        <w:rPr>
          <w:rFonts w:cs="Century Gothic" w:ascii="Century Gothic" w:hAnsi="Century Gothic"/>
        </w:rPr>
        <w:t>, a la que fueron convocados por el Mtro. Juan Carlos Flores Miramontes Secretario de Educación Jalisco, quien, de conformidad por el Decreto de Creación del Organismo, actúa como Presidente del máximo órgano de Gobierno.</w:t>
      </w:r>
    </w:p>
    <w:p>
      <w:pPr>
        <w:pStyle w:val="Normal"/>
        <w:rPr>
          <w:rFonts w:ascii="Century Gothic" w:hAnsi="Century Gothic" w:cs="Century Gothic"/>
          <w:lang w:val="es-MX"/>
        </w:rPr>
      </w:pPr>
      <w:r>
        <w:rPr>
          <w:rFonts w:cs="Century Gothic" w:ascii="Century Gothic" w:hAnsi="Century Gothic"/>
          <w:lang w:val="es-MX"/>
        </w:rPr>
      </w:r>
    </w:p>
    <w:p>
      <w:pPr>
        <w:pStyle w:val="Normal"/>
        <w:jc w:val="center"/>
        <w:rPr>
          <w:rFonts w:ascii="Century Gothic" w:hAnsi="Century Gothic" w:cs="Century Gothic"/>
          <w:b/>
          <w:b/>
          <w:lang w:val="es-MX"/>
        </w:rPr>
      </w:pPr>
      <w:r>
        <w:rPr>
          <w:rFonts w:eastAsia="Century Gothic" w:cs="Century Gothic" w:ascii="Century Gothic" w:hAnsi="Century Gothic"/>
          <w:b/>
          <w:lang w:val="es-MX"/>
        </w:rPr>
        <w:t xml:space="preserve"> </w:t>
      </w:r>
      <w:r>
        <w:rPr>
          <w:rFonts w:cs="Century Gothic" w:ascii="Century Gothic" w:hAnsi="Century Gothic"/>
          <w:b/>
          <w:lang w:val="es-MX"/>
        </w:rPr>
        <w:t>La Sesión se verifico conforme al siguiente Orden del día:</w:t>
      </w:r>
    </w:p>
    <w:p>
      <w:pPr>
        <w:pStyle w:val="Normal"/>
        <w:rPr>
          <w:rFonts w:ascii="Century Gothic" w:hAnsi="Century Gothic" w:cs="Century Gothic"/>
          <w:b/>
          <w:b/>
          <w:lang w:val="es-MX"/>
        </w:rPr>
      </w:pPr>
      <w:r>
        <w:rPr>
          <w:rFonts w:cs="Century Gothic" w:ascii="Century Gothic" w:hAnsi="Century Gothic"/>
          <w:b/>
          <w:lang w:val="es-MX"/>
        </w:rPr>
      </w:r>
    </w:p>
    <w:p>
      <w:pPr>
        <w:pStyle w:val="Normal"/>
        <w:rPr/>
      </w:pPr>
      <w:r>
        <w:rPr>
          <w:rFonts w:cs="Century Gothic" w:ascii="Century Gothic" w:hAnsi="Century Gothic"/>
        </w:rPr>
        <w:t>1.- Lista de asistencia y declaración del quórum legal.</w:t>
      </w:r>
    </w:p>
    <w:p>
      <w:pPr>
        <w:pStyle w:val="Normal"/>
        <w:rPr/>
      </w:pPr>
      <w:r>
        <w:rPr>
          <w:rFonts w:cs="Century Gothic" w:ascii="Century Gothic" w:hAnsi="Century Gothic"/>
        </w:rPr>
        <w:t>2.- Lectura y, en su caso, aprobación del Orden del día.</w:t>
      </w:r>
    </w:p>
    <w:p>
      <w:pPr>
        <w:pStyle w:val="Normal"/>
        <w:rPr/>
      </w:pPr>
      <w:r>
        <w:rPr>
          <w:rFonts w:cs="Century Gothic" w:ascii="Century Gothic" w:hAnsi="Century Gothic"/>
        </w:rPr>
        <w:t>3.- Lectura y, en su caso, aprobación de la XI Décima Primera Sesión Extraordinaria.</w:t>
      </w:r>
    </w:p>
    <w:p>
      <w:pPr>
        <w:pStyle w:val="Normal"/>
        <w:rPr>
          <w:rFonts w:ascii="Century Gothic" w:hAnsi="Century Gothic" w:cs="Century Gothic"/>
        </w:rPr>
      </w:pPr>
      <w:r>
        <w:rPr>
          <w:rFonts w:cs="Century Gothic" w:ascii="Century Gothic" w:hAnsi="Century Gothic"/>
        </w:rPr>
        <w:t xml:space="preserve">4.- Solicitud de acuerdos: </w:t>
      </w:r>
    </w:p>
    <w:p>
      <w:pPr>
        <w:pStyle w:val="Normal"/>
        <w:rPr/>
      </w:pPr>
      <w:r>
        <w:rPr>
          <w:rFonts w:cs="Century Gothic" w:ascii="Century Gothic" w:hAnsi="Century Gothic"/>
        </w:rPr>
        <w:t>3.1 Autorización del cierre del presupuesto de egresos 2018.</w:t>
      </w:r>
    </w:p>
    <w:p>
      <w:pPr>
        <w:pStyle w:val="Normal"/>
        <w:rPr/>
      </w:pPr>
      <w:r>
        <w:rPr>
          <w:rFonts w:cs="Century Gothic" w:ascii="Century Gothic" w:hAnsi="Century Gothic"/>
          <w:lang w:val="es-MX"/>
        </w:rPr>
        <w:t xml:space="preserve">Presentación de Estados Financieros al mes de diciembre del 2018 de acuerdo al </w:t>
      </w:r>
      <w:r>
        <w:rPr>
          <w:rFonts w:cs="Century Gothic" w:ascii="Century Gothic" w:hAnsi="Century Gothic"/>
        </w:rPr>
        <w:t>S.E.11.01.19</w:t>
      </w:r>
    </w:p>
    <w:p>
      <w:pPr>
        <w:pStyle w:val="Normal"/>
        <w:rPr>
          <w:rFonts w:ascii="Century Gothic" w:hAnsi="Century Gothic" w:cs="Century Gothic"/>
        </w:rPr>
      </w:pPr>
      <w:r>
        <w:rPr>
          <w:rFonts w:cs="Century Gothic" w:ascii="Century Gothic" w:hAnsi="Century Gothic"/>
        </w:rPr>
        <w:t xml:space="preserve">3.2 Aprobación del presupuesto inicial de egresos e ingresos. </w:t>
      </w:r>
    </w:p>
    <w:p>
      <w:pPr>
        <w:pStyle w:val="Normal"/>
        <w:rPr/>
      </w:pPr>
      <w:r>
        <w:rPr>
          <w:rFonts w:cs="Century Gothic" w:ascii="Century Gothic" w:hAnsi="Century Gothic"/>
        </w:rPr>
        <w:t>Presentación de la plantilla con base a la estructura ocupacional vigente y autorizada por la Secretaría de Hacienda y Crédito Público, de acuerdo al SE.11.02.19</w:t>
      </w:r>
    </w:p>
    <w:p>
      <w:pPr>
        <w:pStyle w:val="Normal"/>
        <w:rPr>
          <w:rFonts w:ascii="Century Gothic" w:hAnsi="Century Gothic" w:cs="Century Gothic"/>
          <w:i/>
          <w:i/>
        </w:rPr>
      </w:pPr>
      <w:r>
        <w:rPr>
          <w:rFonts w:cs="Century Gothic" w:ascii="Century Gothic" w:hAnsi="Century Gothic"/>
        </w:rPr>
        <w:t>5.- Clausura de la Sesión.</w:t>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b/>
          <w:b/>
        </w:rPr>
      </w:pPr>
      <w:r>
        <w:rPr>
          <w:rFonts w:cs="Century Gothic" w:ascii="Century Gothic" w:hAnsi="Century Gothic"/>
          <w:b/>
        </w:rPr>
        <w:t>1.- Lista de asistencia y declaración del quórum legal.</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2.- Lectura y, en su caso, aprobación del Orden del día.</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t>1.- Lista de asistencia y declaración del quórum legal.</w:t>
      </w:r>
    </w:p>
    <w:p>
      <w:pPr>
        <w:pStyle w:val="Normal"/>
        <w:rPr>
          <w:rFonts w:ascii="Century Gothic" w:hAnsi="Century Gothic" w:cs="Century Gothic"/>
        </w:rPr>
      </w:pPr>
      <w:r>
        <w:rPr>
          <w:rFonts w:cs="Century Gothic" w:ascii="Century Gothic" w:hAnsi="Century Gothic"/>
        </w:rPr>
        <w:t>2.- Lectura y, en su caso, aprobación del Orden del día.</w:t>
      </w:r>
    </w:p>
    <w:p>
      <w:pPr>
        <w:pStyle w:val="Normal"/>
        <w:rPr>
          <w:rFonts w:ascii="Century Gothic" w:hAnsi="Century Gothic" w:cs="Century Gothic"/>
        </w:rPr>
      </w:pPr>
      <w:r>
        <w:rPr>
          <w:rFonts w:cs="Century Gothic" w:ascii="Century Gothic" w:hAnsi="Century Gothic"/>
        </w:rPr>
        <w:t>3.- Lectura y, en su caso, aprobación de la XI Décima Primera Sesión Extraordinaria.</w:t>
      </w:r>
    </w:p>
    <w:p>
      <w:pPr>
        <w:pStyle w:val="Normal"/>
        <w:rPr>
          <w:rFonts w:ascii="Century Gothic" w:hAnsi="Century Gothic" w:cs="Century Gothic"/>
        </w:rPr>
      </w:pPr>
      <w:r>
        <w:rPr>
          <w:rFonts w:cs="Century Gothic" w:ascii="Century Gothic" w:hAnsi="Century Gothic"/>
        </w:rPr>
        <w:t xml:space="preserve">4.- Solicitud de acuerdos: </w:t>
      </w:r>
    </w:p>
    <w:p>
      <w:pPr>
        <w:pStyle w:val="Normal"/>
        <w:rPr>
          <w:rFonts w:ascii="Century Gothic" w:hAnsi="Century Gothic" w:cs="Century Gothic"/>
        </w:rPr>
      </w:pPr>
      <w:r>
        <w:rPr>
          <w:rFonts w:cs="Century Gothic" w:ascii="Century Gothic" w:hAnsi="Century Gothic"/>
        </w:rPr>
        <w:t>3.1 Autorización del cierre del presupuesto de egresos 2018.</w:t>
      </w:r>
    </w:p>
    <w:p>
      <w:pPr>
        <w:pStyle w:val="Normal"/>
        <w:rPr/>
      </w:pPr>
      <w:r>
        <w:rPr>
          <w:rFonts w:cs="Century Gothic" w:ascii="Century Gothic" w:hAnsi="Century Gothic"/>
          <w:lang w:val="es-MX"/>
        </w:rPr>
        <w:t xml:space="preserve">Presentación de Estados Financieros al mes de diciembre del 2018 de acuerdo al </w:t>
      </w:r>
      <w:r>
        <w:rPr>
          <w:rFonts w:cs="Century Gothic" w:ascii="Century Gothic" w:hAnsi="Century Gothic"/>
        </w:rPr>
        <w:t>S.E.11.01.19</w:t>
      </w:r>
    </w:p>
    <w:p>
      <w:pPr>
        <w:pStyle w:val="Normal"/>
        <w:rPr>
          <w:rFonts w:ascii="Century Gothic" w:hAnsi="Century Gothic" w:cs="Century Gothic"/>
        </w:rPr>
      </w:pPr>
      <w:r>
        <w:rPr>
          <w:rFonts w:cs="Century Gothic" w:ascii="Century Gothic" w:hAnsi="Century Gothic"/>
        </w:rPr>
        <w:t xml:space="preserve">3.2 Aprobación del presupuesto inicial de egresos e ingresos. </w:t>
      </w:r>
    </w:p>
    <w:p>
      <w:pPr>
        <w:pStyle w:val="Normal"/>
        <w:rPr>
          <w:rFonts w:ascii="Century Gothic" w:hAnsi="Century Gothic" w:cs="Century Gothic"/>
        </w:rPr>
      </w:pPr>
      <w:r>
        <w:rPr>
          <w:rFonts w:cs="Century Gothic" w:ascii="Century Gothic" w:hAnsi="Century Gothic"/>
        </w:rPr>
        <w:t>Presentación de la plantilla con base a la estructura ocupacional vigente y autorizada por la Secretaría de Hacienda y Crédito Público, de acuerdo al SE.11.02.19</w:t>
      </w:r>
    </w:p>
    <w:p>
      <w:pPr>
        <w:pStyle w:val="Normal"/>
        <w:rPr>
          <w:rFonts w:ascii="Century Gothic" w:hAnsi="Century Gothic" w:cs="Century Gothic"/>
          <w:i/>
          <w:i/>
        </w:rPr>
      </w:pPr>
      <w:r>
        <w:rPr>
          <w:rFonts w:cs="Century Gothic" w:ascii="Century Gothic" w:hAnsi="Century Gothic"/>
        </w:rPr>
        <w:t>5.- Clausura de la Sesión.</w:t>
      </w:r>
    </w:p>
    <w:p>
      <w:pPr>
        <w:pStyle w:val="Normal"/>
        <w:rPr>
          <w:rFonts w:ascii="Century Gothic" w:hAnsi="Century Gothic" w:cs="Century Gothic"/>
          <w:b/>
          <w:b/>
          <w:i/>
          <w:i/>
        </w:rPr>
      </w:pPr>
      <w:r>
        <w:rPr>
          <w:rFonts w:cs="Century Gothic" w:ascii="Century Gothic" w:hAnsi="Century Gothic"/>
          <w:b/>
          <w:i/>
        </w:rPr>
      </w:r>
    </w:p>
    <w:p>
      <w:pPr>
        <w:pStyle w:val="Normal"/>
        <w:rPr>
          <w:rFonts w:ascii="Century Gothic" w:hAnsi="Century Gothic" w:cs="Century Gothic"/>
          <w:b/>
          <w:b/>
        </w:rPr>
      </w:pPr>
      <w:r>
        <w:rPr>
          <w:rFonts w:cs="Century Gothic" w:ascii="Century Gothic" w:hAnsi="Century Gothic"/>
          <w:b/>
        </w:rPr>
        <w:t xml:space="preserve">4.- Solicitud de acuerdos: </w:t>
      </w:r>
    </w:p>
    <w:p>
      <w:pPr>
        <w:pStyle w:val="Normal"/>
        <w:rPr/>
      </w:pPr>
      <w:r>
        <w:rPr>
          <w:rFonts w:cs="Century Gothic" w:ascii="Century Gothic" w:hAnsi="Century Gothic"/>
          <w:b/>
        </w:rPr>
        <w:t>01 autorización del cierre del presupuesto de egresos 2018.</w:t>
      </w:r>
    </w:p>
    <w:p>
      <w:pPr>
        <w:pStyle w:val="Normal"/>
        <w:rPr/>
      </w:pPr>
      <w:r>
        <w:rPr>
          <w:rFonts w:cs="Century Gothic" w:ascii="Century Gothic" w:hAnsi="Century Gothic"/>
          <w:b/>
          <w:lang w:val="es-MX"/>
        </w:rPr>
        <w:t xml:space="preserve">Presentación de Estados Financieros al mes de diciembre del 2018 de acuerdo al </w:t>
      </w:r>
      <w:r>
        <w:rPr>
          <w:rFonts w:cs="Century Gothic" w:ascii="Century Gothic" w:hAnsi="Century Gothic"/>
          <w:b/>
        </w:rPr>
        <w:t>S.E.11.01.19.</w:t>
      </w:r>
    </w:p>
    <w:p>
      <w:pPr>
        <w:pStyle w:val="Normal"/>
        <w:rPr>
          <w:rFonts w:ascii="Century Gothic" w:hAnsi="Century Gothic" w:cs="Century Gothic"/>
          <w:b/>
          <w:b/>
          <w:lang w:val="es-MX"/>
        </w:rPr>
      </w:pPr>
      <w:r>
        <w:rPr>
          <w:rFonts w:cs="Century Gothic" w:ascii="Century Gothic" w:hAnsi="Century Gothic"/>
          <w:b/>
          <w:lang w:val="es-MX"/>
        </w:rPr>
      </w:r>
    </w:p>
    <w:p>
      <w:pPr>
        <w:pStyle w:val="Normal"/>
        <w:rPr>
          <w:rFonts w:ascii="Century Gothic" w:hAnsi="Century Gothic" w:cs="Century Gothic"/>
        </w:rPr>
      </w:pPr>
      <w:r>
        <w:rPr>
          <w:rFonts w:cs="Century Gothic" w:ascii="Century Gothic" w:hAnsi="Century Gothic"/>
          <w:b/>
        </w:rPr>
        <w:t xml:space="preserve">En uso de la voz, Alejandro Luthe Ríos Subsecretario de Educación Media Superior </w:t>
      </w:r>
      <w:r>
        <w:rPr>
          <w:rFonts w:cs="Century Gothic" w:ascii="Century Gothic" w:hAnsi="Century Gothic"/>
        </w:rPr>
        <w:t>Representante del Gobierno del Estado, en representación del Mtro. Juan Carlos Flores Miramontes Secretario de Educación del Estado de Jalisco, quien me ha designado para presidir esta Sesión Extraordinaria de la Junta Directiva del IDEFT, de conformidades con el art. 8 Fracción XV del reglamento interno de la Secretaria de Creación del estado de Jalisco, les agradezco a todos ustedes consejeros su presencia de la Contraloría y nuestros invitados, se informa que tenemos quórum para esta sesión por lo que con fundamento en lo dispuesto en el artículo XII del Decreto de Creación del Instituto de Formación para el Trabajo del Estado de Jalisco, se declara instalada la Décimo Primera Sesión Extraordinaria del 2019 de la Junta Directiva del Instituto de Formación para el Trabajo, por lo que los acuerdos que se tomen en la misma serán válidos y obligatorios para el instituto. A continuación, le cedo la palabra a la Secretario Técnico de esta Sesión la Directora General Lorena Torres Ramos para el desarrollo de la misma.</w:t>
      </w:r>
    </w:p>
    <w:p>
      <w:pPr>
        <w:pStyle w:val="Normal"/>
        <w:rPr>
          <w:rFonts w:ascii="Century Gothic" w:hAnsi="Century Gothic" w:cs="Century Gothic"/>
        </w:rPr>
      </w:pPr>
      <w:r>
        <w:rPr>
          <w:rFonts w:cs="Century Gothic" w:ascii="Century Gothic" w:hAnsi="Century Gothic"/>
        </w:rPr>
      </w:r>
    </w:p>
    <w:p>
      <w:pPr>
        <w:pStyle w:val="Normal"/>
        <w:rPr/>
      </w:pPr>
      <w:r>
        <w:rPr>
          <w:rFonts w:eastAsia="Century Gothic" w:cs="Century Gothic" w:ascii="Century Gothic" w:hAnsi="Century Gothic"/>
        </w:rPr>
        <w:t xml:space="preserve"> </w:t>
      </w:r>
      <w:r>
        <w:rPr>
          <w:rFonts w:cs="Century Gothic" w:ascii="Century Gothic" w:hAnsi="Century Gothic"/>
          <w:b/>
        </w:rPr>
        <w:t>En uso de la voz la Directora Lorena Torres Ramos</w:t>
      </w:r>
      <w:r>
        <w:rPr>
          <w:rFonts w:cs="Century Gothic" w:ascii="Century Gothic" w:hAnsi="Century Gothic"/>
        </w:rPr>
        <w:t xml:space="preserve">, Muchas Gracias señor Presidente buenos días a todos, gracias por estar aquí en esta Sesión y como primer asunto esta Secretaria técnica somete primeramente a su consideración el orden del día propuesto en la carpeta que ya tienen a la vista, entonces si gusta el que no ha checado su carpeta puede ver que ahí tenemos el orden del día y pues lo vamos a someter a consideración quienes estén en la afirmativa favor de manifestarlo levantando la mano por favor, muy bien, gracias, se declara aprobado el orden del día. </w:t>
      </w:r>
    </w:p>
    <w:p>
      <w:pPr>
        <w:pStyle w:val="Normal"/>
        <w:rPr/>
      </w:pPr>
      <w:r>
        <w:rPr>
          <w:rFonts w:cs="Century Gothic" w:ascii="Century Gothic" w:hAnsi="Century Gothic"/>
        </w:rPr>
        <w:t>A continuación, voy a presentar el siguiente punto del mismo, que es la solicitud del acuerdo al Órgano de Gobierno, que es la parte de esta Dirección General de la Entidad, que le voy a presentar los siguientes puntos:</w:t>
      </w:r>
    </w:p>
    <w:p>
      <w:pPr>
        <w:pStyle w:val="Normal"/>
        <w:rPr>
          <w:rFonts w:ascii="Century Gothic" w:hAnsi="Century Gothic" w:cs="Century Gothic"/>
        </w:rPr>
      </w:pPr>
      <w:r>
        <w:rPr>
          <w:rFonts w:cs="Century Gothic" w:ascii="Century Gothic" w:hAnsi="Century Gothic"/>
          <w:b/>
        </w:rPr>
        <w:t>01</w:t>
      </w:r>
      <w:r>
        <w:rPr>
          <w:rFonts w:cs="Century Gothic" w:ascii="Century Gothic" w:hAnsi="Century Gothic"/>
        </w:rPr>
        <w:t xml:space="preserve"> autorización del cierre del presupuesto de egresos 2018 del Instituto de Formación para el Trabajo del Estado de Jalisco y presentación de estados financieros al mes de diciembre del 2018 de acuerdo al S.E.11.01.19. La información de este asunto está contenida en los materiales que recibieron los que fueron llegando y los demás que se incorporaron y se pregunta si tiene observaciones, para que la presidencia les conceda el uso de la palabra.  </w:t>
      </w:r>
    </w:p>
    <w:p>
      <w:pPr>
        <w:pStyle w:val="Normal"/>
        <w:rPr/>
      </w:pPr>
      <w:r>
        <w:rPr>
          <w:rFonts w:cs="Century Gothic" w:ascii="Century Gothic" w:hAnsi="Century Gothic"/>
        </w:rPr>
        <w:t>En uso de la voz, El Subdelegado de la SEP José Luis García Andrade con respecto al cierre 2018, si me gustaría analizar los estados financieros más cerca, antes de poder emitir una respuesta.</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lejandro Luthe Ríos</w:t>
      </w:r>
      <w:r>
        <w:rPr>
          <w:rFonts w:cs="Century Gothic" w:ascii="Century Gothic" w:hAnsi="Century Gothic"/>
          <w:b/>
        </w:rPr>
        <w:t xml:space="preserve"> </w:t>
      </w:r>
      <w:r>
        <w:rPr>
          <w:rFonts w:cs="Century Gothic" w:ascii="Century Gothic" w:hAnsi="Century Gothic"/>
        </w:rPr>
        <w:t xml:space="preserve">Subsecretario de Educación Media Superior Representante del Gobierno del Estado, ¿profundizarlo por ejemplo en? </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rPr>
        <w:t>En uso de la voz, El Subdelegado de la SEP José Luis García Andrade,</w:t>
      </w:r>
      <w:r>
        <w:rPr>
          <w:rFonts w:cs="Century Gothic" w:ascii="Century Gothic" w:hAnsi="Century Gothic"/>
        </w:rPr>
        <w:t xml:space="preserve"> darle una revisión general al cierre, porque no recibimos con oportunidad los estados financieros, entonces ahorita así llegando es muy prematuro votar a favor o darle seguimiento antes de darle una revisada; En uso de la voz la Mtra. Lorena Torres Ramos, si gusta podemos hacer lo siguiente el que me permita la Junta Directiva, que nuestra jefa de Control Presupuestal Lucero, nos explique en esta para que tengan el panorama general, si así lo permite la Junta.</w:t>
      </w:r>
    </w:p>
    <w:p>
      <w:pPr>
        <w:pStyle w:val="Normal"/>
        <w:rPr/>
      </w:pPr>
      <w:r>
        <w:rPr>
          <w:rFonts w:cs="Century Gothic" w:ascii="Century Gothic" w:hAnsi="Century Gothic"/>
        </w:rPr>
        <w:t xml:space="preserve">En uso de la voz, El Subdelegado de la SEP José Luis García Andrade independientemente de la explicación, si me gustaría analizarlos. </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rPr>
        <w:t>En uso de la voz la Encargada de Control Presupuestal  Claudia Lucero Castro Rea,</w:t>
      </w:r>
      <w:r>
        <w:rPr>
          <w:rFonts w:cs="Century Gothic" w:ascii="Century Gothic" w:hAnsi="Century Gothic"/>
        </w:rPr>
        <w:t xml:space="preserve"> señala a la H. Junta y al secretario indicándoles que en pequeña tabla esta resumido, independientemente de la información que usted solicite señor secretario con mucho gusto le podemos hacer llegar la información que requiera para el análisis. Sin embargo, en la tabla está muy detallado como fue el ejercicio fiscal 2018, desde la última modificación presupuestal que tuvimos en agosto que fue aprobada por la Junta Directiva tenemos ampliaciones y reducciones, ¿en qué sentido?  Del presupuesto que nos habían autorizado según el anexo ejecución planteado en la última modificación presupuestal al 30 de agosto, tuvimos una ampliación de $2,650,000.00 (dos millones, seiscientos cincuenta mil 00/100 M.N.), esto fue un subsidio estatal no regularizable para enfrentar un compromiso que teníamos establecido con el despacho que nos ayudó a la recuperación de $11, 000,000.00 (Once millones de 00/100 M.N.), se le dio la misma porción a la Secretaría de Educación, entonces tuvimos esta ampliación de $2, 650,000.00 (dos millones, seiscientos cincuenta mil 00/100 M.N.), y luego una reducción ¿aquí que pasa? Que en el ejercicio anterior la publicación del presupuesto que tuvimos como presupuesto inicial fue menor a la que Federación nos autorizó, como todos ustedes saben este Instituto está programado en la colaboración en su anexo de ejecución un 60/40, 60% Federal, 40% Estatal, entonces a la hora que tuvimos el anexo de ejecución ya con los importes reales, tuvimos una reducción en la radicación por falta de recurso del Estado y nos dieron menos $1,603,000.00 (Un millón, seiscientos tres mil 00/100 M.N.), los cuales fueron enfrentados por el recurso propio del Instituto, lo que nos hace llegar de un presupuesto modificado en su primer modificación de $48, 169,072.15 (Cuarenta y ocho millones, ciento sesenta y nueve mil, cero setenta y dos punto quince 15/100 M.N.), a un presupuesto modificado de $49, 215,574.96 (Cuarenta y nueve millones, doscientos quince mil, quinientos setenta y cuatro punto noventa y seis 96/100 M.N.), en la parte de la aportación Estatal, en la parte de la aportación Federal, tenemos una aportación de $72, 253,608.23 (Setenta y dos millones, doscientos cincuenta y tres mil, seiscientos ocho punto veintitrés 23/100 M.N.), y el cual fue radicado conforme a la anexo de ejecución en su totalidad por la misma cantidad, aquí hago la aclaración también que la política salarial, que es el incremento salarial que está planteado con base a la inflación únicamente, no, nos llegó por efectos de que el Estado no tenía para darnos la parte correspondiente al Estado, entonces no se contaba con esa cantidad porque lo que no se firmó política salarial y el ejercicio anterior no la recibimos por esta situación y en base a la firma del convenio donde está establecido, que el Estado está obligado a pagar la parte del 40% en proporción del que nos mande la Federación, pues no se pudo cumplir por lo cual no fue recibido, el Estado nos quedó a deber esta parte también. Entonces en base a la última modificación cerramos con un presupuesto igual al establecido en dicha modificación por $72, 253,608.23 (Setenta y dos millones, doscientos cincuenta y tres mil, seiscientos ocho punto veintitrés 23/100 M.N.), luego con los ingresos propios traemos un presupuesto modificado al 30 de agosto de $16, 275,000.00 (Dieciséis millones, doscientos setenta y cinco 00/100 M.N.), sin embargo el Instituto autogenero $17, 225,620.75 (Diecisiete millones, doscientos veinticinco mil, seiscientos veinte punto setenta y cinco 75/100 M.N.), lo que nos da una ampliación presupuestal de $950,620.75 (Novecientos cincuenta mil, seiscientos veinte punto setenta y cinco 00/100 M.N.), traíamos líquidos de resultados de ejercicios anteriores de $66,959,869.59(Sesenta y seis millones, novecientos cincuenta y nueve mil, ochocientos sesenta y nueve punto cincuenta y nueve 59/100 M.N.), aquí tuvimos una reducción en el ejercicio fiscal 2015 la Federación nos quedó a deber $5,275,727.15(Cinco millones, doscientos setenta y cinco mil, setecientos veintisiete punto quince 15/100 M.N.), los cuales nos fue notificado que ya no nos los iban a radicar, por lo que el presupuesto sufrió una reducción, por lo que estamos disminuyendo en este apartado el presupuesto Federal que teníamos considerado por esta cantidad, en productos financieros traemos  $4,065,718.07(Cuatro Millones, sesenta y cinco mil, setecientos dieciocho punto cero siete 07/100 M.N.), cabe mencionar que estos productos financieros están basados únicamente en la inflación, ya que las cuentas que manejamos no tienen ningún riesgo, están en papel gubernamental, está asegurado que nunca vamos a perder el monto que invertimos, no se mete a bolsa de valores, está bien sustentando para no tener alguna contingencia, entonces siempre tenemos alguna productividad y es en papel gubernamental. La otra parte de porque tenemos cuentas productivas, también es por ser seguridad, se dio un evento en ejercicios anteriores que se dio un hackeo de cuentas, y para evitar esta situación ya que está de moda los asaltos cibernéticos, se puso el dinero en cuentas productivas con cero riesgos. Tuvimos una recuperación de ISR, que esta, está contenida en el proceso que se comentaba, se firmó un convenio, se hizo una licitación pública a nivel nacional por parte de SEPAF anteriormente, ahora Hacienda Pública, donde se convocó a varios despachos para que nos ayudaran a recuperar en base a un decreto emitido en 2008, una recuperación de impuesto que no había recuperado el Instituto se hizo toda la metodología para poderlo recuperar ante el SAT se tuvo un beneficio de $11,000,000.00 (Once millones 00/100 M.N.) que está reflejado en la productividad del Instituto y en el ejercicio fiscal 2018, todavía tuvimos a favor en el mes de Enero la cantidad de $969,521.00 (Novecientos sesenta y nueve mil, quinientos veintiuno 00/100 M.N.), a favor del Instituto por esta recuperación que les comento, tuvimos donativos por $70, 000.00 (Setenta mil 00/100M.N.), estos donativos son gracias al ayuntamiento de Tepatitlán, con la renta del local, este donativo igual que entro, salió para sufragar el gasto de la renta y lo cual nos da con las ampliaciones y reducciones de un presupuesto $88,510,596.74 (Ochenta y ocho millones, quinientos diez mil, quinientos noventa y seis punto setenta y cuatro 74/100 M.N.), un presupuesto final de $89, 290,729.41 (Ochenta y nueve millones, doscientos noventa mil, setecientos veinte nueve punto cuarenta y uno 41/100 M.N.), cerrando en general con un presupuesto Estatal de $49, 215,574.96 (Cuarenta y nueve millones, doscientos quince mil, quinientos setenta y cuatro punto noventa y seis 96/100 M.N.), presupuesto Federal totalmente radicado de $72, 253,608.23 (Setenta y dos millones, doscientos cincuenta y tres mil, seiscientos ocho punto veinte tres 23/100 M.N.), y presupuesto Estatal autogenerados $89, 290,729.41 (Ochenta y nueve millones, doscientos noventa mil, setecientos veinte nueve punto cuarenta y uno 41/100 M.N.), cerrando cifras en el ejercicio fiscal $210,759,912.60(Doscientos diez millones, novecientos setecientos cincuenta y nueve mil, novecientos doce punto sesenta 60/100 M.N.). </w:t>
      </w:r>
    </w:p>
    <w:p>
      <w:pPr>
        <w:pStyle w:val="Normal"/>
        <w:rPr/>
      </w:pPr>
      <w:r>
        <w:rPr>
          <w:rFonts w:cs="Century Gothic" w:ascii="Century Gothic" w:hAnsi="Century Gothic"/>
          <w:b/>
        </w:rPr>
        <w:t>En uso de la voz, José Luis Ayala Ávalos en representación de la Contralora</w:t>
      </w:r>
      <w:r>
        <w:rPr>
          <w:rFonts w:cs="Century Gothic" w:ascii="Century Gothic" w:hAnsi="Century Gothic"/>
        </w:rPr>
        <w:t xml:space="preserve"> del Gobierno del Estado de Jalisco, regresando al recurso estatal para clarificar se autoriza por $2, 650,000.00 (Dos millones, seiscientos cincuenta mil 00/100 M.N.), y solo entregan $1, 603,000.00 (Un millón, seiscientos tres mil 00/100 M.N.); </w:t>
      </w:r>
    </w:p>
    <w:p>
      <w:pPr>
        <w:pStyle w:val="Normal"/>
        <w:rPr/>
      </w:pPr>
      <w:r>
        <w:rPr>
          <w:rFonts w:cs="Century Gothic" w:ascii="Century Gothic" w:hAnsi="Century Gothic"/>
        </w:rPr>
        <w:t>En uso de la Palabra la Encargada de Control Presupuesta Lucero, comenta que son apartados diferentes, los $2,650,000.00(Dos millones, seiscientos cincuenta mil 00/100 M.N.), entraron y salieron, realmente no se quedaron en el Instituto, fueron únicamente fue para pagarle al despacho que nos hizo la recuperación del ISR, porque en la misma proporción que le recupero al Instituto en el apartado B del decreto establece que se va a recuperar una parte proporcional también para el estado y en esa proporción que nos recuperaron a nosotros los $11, 000,000.00 (Once millones 00/100 M.N.), le recuperaron al Estado, entonces el Estado como fue a través del ISR pagado por IDEFT, nos deposita el impuesto para que le paguemos al proveedor porque fue un beneficio que al final tuvo SEPAF de esta devolución de impuestos de IDEFT, entonces esos $2,650,000.00 (Dos millones, seiscientos cincuenta mil 00/100 M.N.), nos los dan tal cual y el $1,603,000.00 (Un millón, seiscientos tres mil 00/100 M.N.), es un diferencial que hay entre el presupuesto inicial publicado en el periódico oficial, contra el anexo de ejecución firmado en el ejercicio fiscal 2018, es decir cuando sale la publicación del periódico oficial nos publica para el IDEFT alrededor de 46 millones de pesos y en el anexo de ejecución que manda México, nos da una radicación de 72 millones de pesos aproximadamente, lo cual en correspondencia el Estado nos tendría que dar alrededor de 48 millones  a la hora que no tiene el Estado, porque no lo presupuesto al total los 48 millones hablo con IDEFT y nos dijeron a ver, en el convenio en su cláusula II establece que si el Estado no corresponde con la parte que le toca que es el 40% la Federación retirara el apoyo, entonces para nosotros no perder 72 millones de pesos, el IDEFT autogenero del ingreso autogenerado correspondió a esa parte, es decir el Estado en vez de radicarnos los 48 millones, solo nos radico 46 millones y el IDEFT afronto la diferencia de un $1, 603,000.00 (Un millón, seiscientos tres mil 00/100 M.N.).</w:t>
      </w:r>
    </w:p>
    <w:p>
      <w:pPr>
        <w:pStyle w:val="Normal"/>
        <w:rPr>
          <w:rFonts w:ascii="Century Gothic" w:hAnsi="Century Gothic" w:eastAsia="Century Gothic" w:cs="Century Gothic"/>
        </w:rPr>
      </w:pPr>
      <w:r>
        <w:rPr>
          <w:rFonts w:eastAsia="Century Gothic" w:cs="Century Gothic" w:ascii="Century Gothic" w:hAnsi="Century Gothic"/>
        </w:rPr>
        <w:t xml:space="preserve">   </w:t>
      </w:r>
    </w:p>
    <w:p>
      <w:pPr>
        <w:pStyle w:val="Normal"/>
        <w:rPr/>
      </w:pPr>
      <w:r>
        <w:rPr>
          <w:rFonts w:cs="Century Gothic" w:ascii="Century Gothic" w:hAnsi="Century Gothic"/>
          <w:b/>
        </w:rPr>
        <w:t xml:space="preserve">En uso de la voz, José Luis Ayala Ávalos en representación de la Contralora del Gobierno del Estado de Jalisco, </w:t>
      </w:r>
      <w:r>
        <w:rPr>
          <w:rFonts w:cs="Century Gothic" w:ascii="Century Gothic" w:hAnsi="Century Gothic"/>
        </w:rPr>
        <w:t>Cuando habla de presupuesto modificado.</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En uso de la Palabra la Encargada de Control Presupuesta Lucero, por lo general tenemos un presupuesto inicial en base a la publicación que se hace en el periódico oficial en diciembre, el anterior no lo traemos, pero con gusto les podemos hacer llegar en este momento una copia del documento. Ese presupuesto se publica y es con el que arrancamos, es el que nos pide incluso la Secretaria de Hacienda, antes Finanzas que mandáramos nuestro presupuesto autorizado por la Junta Directiva para poder empezar a operar en ese sentido, arrancamos con un presupuesto inicial, aproximadamente en marzo, la federación quien es quien rige las reglas de operación para este Instituto porque la mayor parte de aportación es Federal, nos manda un convenio de colaboración que firma el señor Gobernador con la Secretaría de Educación de México, en ese sentido nos manda el anexo de ejecución con un valor mayor al que se había publicado en el periódico, entonces a la hora que se hace la revisión de los importes publicados se quedó el Estado abajo se habla con la Secretaría de Finanzas y ellos nos dicen que no, nos pueden dar más de lo que ya se presupuestó para ustedes entonces para no perder estos 72 millones de pesos IDEFT absorbió esa pequeña parte de un $1,603,000.00 (Un millón, seiscientos tres mil 00/100 M.N.), que con mucho gusto también se los podemos exhibir, hay un convenio firmado con SEPAF donde IDEFT se compromete a solventar este $1,603,000.00 (Un millón, seiscientos tres mil 00/100 M.N.), porque obviamente, no, nos convenía perder 72 millones por un $1,603,000.00 (Un millón, seiscientos tres mil 00/100 M.N.), fue de la manera como pudimos solventar para que México, no, nos hiciera alguna observación al respecto y nos retirara el recurso.</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rPr>
        <w:t>En uso de la voz la Mtra. Lorena Torres Ramos,</w:t>
      </w:r>
      <w:r>
        <w:rPr>
          <w:rFonts w:cs="Century Gothic" w:ascii="Century Gothic" w:hAnsi="Century Gothic"/>
        </w:rPr>
        <w:t xml:space="preserve"> alguna pregunta o comentario al no haber ninguna, si lo permite el señor Presidente que se asiente en el acta los comentarios que los representantes, tanto de la contraloría, como de hacienda, han manifestado en este punto, el Presidente está de acuerdo, de no haber más comentarios, la propuesta de acuerdo es la siguiente el Director General con fundamento en el art. 18 Fracción III del Decreto de Creación </w:t>
      </w:r>
      <w:r>
        <w:rPr>
          <w:rFonts w:cs="Century Gothic" w:ascii="Century Gothic" w:hAnsi="Century Gothic"/>
          <w:shd w:fill="FFFFFF" w:val="clear"/>
        </w:rPr>
        <w:t>I</w:t>
      </w:r>
      <w:r>
        <w:rPr>
          <w:rFonts w:cs="Century Gothic" w:ascii="Century Gothic" w:hAnsi="Century Gothic"/>
        </w:rPr>
        <w:t>nstituto de Formación para el Trabajo del Estado de Jalisco, solicita la autorización de la Junta Directiva para realizar el cierre del presupuesto modificado del ejercicio fiscal  2018, por $210, 759,912.60 (Doscientos diez millones, setecientos cincuenta y nueve mil, novecientos doce punto sesenta 60/100M.N.), que se integra por monto ejercido de $159,171,623.87(Ciento cincuenta y nueve millones, ciento setenta y un mil, seiscientos veintitrés punto ochenta y siete 87/100 M.N.), y un saldo por ejercer de $51, 588,288.73 (cincuenta y uno millones, quinientos ochenta y ocho mil, doscientos ochenta y ocho punto setenta y tres 73/100 M.N.), con base a la tabla anexa, que tienen ustedes en su carpeta y la cual ya fue explicada, solicito por lo tanto a los integrantes de esta Junta Directiva, se pronuncien con relación al texto de acuerdo en los términos planteados quienes estén por la afirmativa, favor de manifestarlo levantando la mano por favor, el acuerdo queda aprobado y pasamos a la siguiente solicitud.</w:t>
      </w:r>
    </w:p>
    <w:p>
      <w:pPr>
        <w:pStyle w:val="Normal"/>
        <w:rPr/>
      </w:pPr>
      <w:r>
        <w:rPr>
          <w:rFonts w:cs="Century Gothic" w:ascii="Century Gothic" w:hAnsi="Century Gothic"/>
        </w:rPr>
        <w:t>En uso de la voz, El Subdelegado de la SEP José Luis García Andrade, directora, como se percató no todos estamos a favor pediría que se registre el sentido de voto en abstención, por la misma manera que manifestaba la gente de Secretaría de Hacienda, de que no tuvimos a la vista los anexos con oportunidad, no obstante, la correcta explicación que hizo su personal, en uso de la voz la Mtra. Lorena Torres Ramos, muy bien que quede asentado en el acta por favor.</w:t>
      </w:r>
    </w:p>
    <w:p>
      <w:pPr>
        <w:pStyle w:val="Normal"/>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b/>
        </w:rPr>
        <w:t xml:space="preserve">02 aprobación del presupuesto inicial de egresos e ingresos. </w:t>
      </w:r>
    </w:p>
    <w:p>
      <w:pPr>
        <w:pStyle w:val="Normal"/>
        <w:rPr>
          <w:rFonts w:ascii="Century Gothic" w:hAnsi="Century Gothic" w:cs="Century Gothic"/>
          <w:b/>
          <w:b/>
        </w:rPr>
      </w:pPr>
      <w:r>
        <w:rPr>
          <w:rFonts w:cs="Century Gothic" w:ascii="Century Gothic" w:hAnsi="Century Gothic"/>
          <w:b/>
        </w:rPr>
        <w:t>Presentación de la plantilla con base a la estructura ocupacional vigente y autorizada por la Secretaría de Hacienda y Crédito Público, de acuerdo al SE.11.02.19.</w:t>
      </w:r>
    </w:p>
    <w:p>
      <w:pPr>
        <w:pStyle w:val="Normal"/>
        <w:rPr/>
      </w:pPr>
      <w:r>
        <w:rPr>
          <w:rFonts w:cs="Century Gothic" w:ascii="Century Gothic" w:hAnsi="Century Gothic"/>
          <w:b/>
        </w:rPr>
        <w:t>3.2</w:t>
      </w:r>
      <w:r>
        <w:rPr>
          <w:rFonts w:cs="Century Gothic" w:ascii="Century Gothic" w:hAnsi="Century Gothic"/>
        </w:rPr>
        <w:t xml:space="preserve"> Aprobación del presupuesto inicial de egresos e ingresos, y presentación de la plantilla con base a la estructura ocupacional vigente y autorizada por la Secretaría de Hacienda y Crédito Público del Instituto de Formación para el Trabajo del Estado de Jalisco del año 2019, de acuerdo al </w:t>
      </w:r>
      <w:r>
        <w:rPr>
          <w:rFonts w:cs="Century Gothic" w:ascii="Century Gothic" w:hAnsi="Century Gothic"/>
          <w:b/>
        </w:rPr>
        <w:t>SE.11.02.19.</w:t>
      </w:r>
      <w:r>
        <w:rPr>
          <w:rFonts w:cs="Century Gothic" w:ascii="Century Gothic" w:hAnsi="Century Gothic"/>
        </w:rPr>
        <w:t xml:space="preserve"> La información de este asunto también está contenida en los materiales que recibieron, que tienen en la carpeta y se pregunta si tienen alguna observación, para que la presidencia conceda el uso de la voz y al igual si hay alguna indicación por parte de esta Junta, que también la Lic. Lucero nos pueda explicar aspectos técnicos de la misma.</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rPr>
        <w:t>En uso de la voz la Encargada de Control Presupuestal Claudia Lucero Castro Rea,</w:t>
      </w:r>
      <w:r>
        <w:rPr>
          <w:rFonts w:cs="Century Gothic" w:ascii="Century Gothic" w:hAnsi="Century Gothic"/>
        </w:rPr>
        <w:t xml:space="preserve"> en este tenor también considerando el presupuesto inicial, publicado en el periódico oficial del Estado, consideraríamos los montos que ahí vienen, los cuales tienen una copia en sus carpetas de la impresión del tomo en el cual viene el apartado del IDEFT, con el recurso que nos radica y nos quedaría $57, 401,137.00 (Cincuenta y siete millones, cuatrocientos un mil, ciento treinta y siete 00/100 M.N.), del Recurso estatal, del recurso Federal quedarían $58,352,800.00 (Cincuenta y ocho millones, trecientos cincuenta y dos mil, ochocientos 00/100 M.N.), desconocemos porque el periódico oficial del Estado de Jalisco hace una publicación de un presupuesto federal, creo que no es correcto ya que la Federación emite su propio presupuesto y en ese sentido se manda el anexo de ejecución, en base al presupuesto que nosotros emitimos, de hecho ya habíamos hecho esta observación con oportunidad al Estado y es el presupuesto inicial con el que contamos para arrancar, que es aquí donde yo les comentaba de la modificación presupuestal que nos derivó de esa pequeña diferencia de $1,603,000.00 (Un millón, seiscientos tres mil 00/100 M.N.), el estado publica una cantidad cuando todavía no conocemos el techo final, quien es quien marca las reglas de operación, emita para el ejercicio fiscal, para poder empezar la operación del Instituto, nos estamos ateniendo a lo que el Estado nos marca que son estos montos, ustedes tienen una copia y si alguien le falta, con gusto se la hacemos llegar sin embargo también hago la aclaración que ya en marzo, se presentara la modificación presupuestal en base a la correcta ministración de recursos, propuesta o generada por lo que es la Federación, la Secretaría de Educación ya nos mandó el anexo de ejecución, sin embargo como todavía no está firmado por nuestras autoridades y demás, ahorita el techo inicial lo estamos considerado el que el Estado tuvo a bien publicarnos, en ese sentido tendríamos un recurso federal de $58,352,800.00 (Cincuenta y ocho millones, trecientos cincuenta y dos mil, ochocientos 00/100 M.N.), si se fijan la proporción no es 60/40 conforme está establecido en nuestro convenio de colaboración, entonces habrá que hacerse la modificación presupuestal en cuanto nuestras autoridades, firmen el próximo convenio de colaboración, de ingresos propios tenemos planteados cubrir los nuevos cursos que está innovando la Directora y de mas, con un total de $18,086,901.78 (Dieciocho millones, ochenta y seis mil, novecientos uno punto setenta y ocho 78/100 M.N.), es la meta que tenemos proyectada para este ejercicio fiscal de  autogenerados.</w:t>
      </w:r>
    </w:p>
    <w:p>
      <w:pPr>
        <w:pStyle w:val="Normal"/>
        <w:rPr/>
      </w:pPr>
      <w:r>
        <w:rPr>
          <w:rFonts w:cs="Century Gothic" w:ascii="Century Gothic" w:hAnsi="Century Gothic"/>
          <w:b/>
        </w:rPr>
        <w:t>En uso de la voz, José Luis Ayala Ávalos en representación de la Contralora del Gobierno del Estado de Jalisco</w:t>
      </w:r>
      <w:r>
        <w:rPr>
          <w:rFonts w:cs="Century Gothic" w:ascii="Century Gothic" w:hAnsi="Century Gothic"/>
        </w:rPr>
        <w:t>, ¿Esa meta proyectada de ingresos propios va referenciada a la última que tuvieron?</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rPr>
        <w:t>En uso de la voz la Encargada de Control Presupuesta Lucero,</w:t>
      </w:r>
      <w:r>
        <w:rPr>
          <w:rFonts w:cs="Century Gothic" w:ascii="Century Gothic" w:hAnsi="Century Gothic"/>
        </w:rPr>
        <w:t xml:space="preserve"> si, es correcto, incluso está planteada con la 1,000 (mil), ya tenemos nuestros indicadores y demás de todo el presupuesto distribuido en base a la 1,000 (mil), nada más estamos planteando un pequeño incremento, en base a la inflación porque de igual manera como no conocemos el techo autorizado de horas, semanas, mes, para poder contratar instructores, nos estamos basando al presupuesto del ejercicio anterior. Como fue el caso del ejercicio anterior, como ustedes pudieron ver en nuestro cierre presupuestal tuvimos un incremento en función del que habíamos planteado a la inicial, hubo un $1,000,000.00 (Un millón 00/100 M.N.), de más del autogenerado, en función del que habíamos proyectado inicialmente. </w:t>
      </w:r>
    </w:p>
    <w:p>
      <w:pPr>
        <w:pStyle w:val="Normal"/>
        <w:rPr>
          <w:rFonts w:ascii="Century Gothic" w:hAnsi="Century Gothic" w:cs="Century Gothic"/>
        </w:rPr>
      </w:pPr>
      <w:r>
        <w:rPr>
          <w:rFonts w:cs="Century Gothic" w:ascii="Century Gothic" w:hAnsi="Century Gothic"/>
        </w:rPr>
        <w:t>En uso de la voz la Mtra. Lorena Torres Ramos, falta el anexo de ejecución que después se los haremos llegar, ya cuando lo autorice México, para que lo tengan también ustedes y puedan checar las modificaciones que se pudieran ir haciendo y reajustando más que nada, porque, si, adelantamos va sobre 75% menos del presupuesto de la partida 2000 (Dos mil) y la 3000 (Tres mil), entonces la operatividad baja y tenemos nosotros que los recursos propios aumentar y generar ahora sí, que eficiencia, venta, que sea a través de los convenios que los primeros 100 (Cien) días nos serán calificados de esa manera, los convenios que tanto te pueden generar y a quien va el número, la matrícula y sobre todo algo que debe de ser real en tanto en la 1,000 (mil), que si ponemos muy bonitos los indicadores o muy altos al final a la Junta ustedes imagínense con que calidad moral o con qué cara voy a decirles, yo me puse esta meta y no cumplí, entonces hay que valorar que estuvimos haciendo precisamente esta nivelación que podemos nosotros realizar de lo que vamos a ir generando y sobre todo esa parte que es importante del anexo de ejecución que tuvimos, les comento tuvimos una reunión y yo pienso que en los próximos días esta, para hacérselos llegar con tiempo, para que ustedes puedan ver sus tablas y analizar hacia donde caminamos, también el IDEFT y sobre todo como lo dijo aquí acertadamente la eficiencia, que es lo que se pretende aquí.</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rPr>
        <w:t>En uso de la voz, María Guadalupe Delgado Flores,</w:t>
      </w:r>
      <w:r>
        <w:rPr>
          <w:rFonts w:cs="Century Gothic" w:ascii="Century Gothic" w:hAnsi="Century Gothic"/>
        </w:rPr>
        <w:t xml:space="preserve"> en representación de la coordinación de administración, ¿El presupuesto que les va a llegar autorizado por la Federación, respecto a lo que da el Estado no será el 40%, se ha visto algo con Hacienda Pública respecto a eso, que les pudieran dar ahora si lo que corresponde, el 40% sobre el presupuesto Federal? </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rPr>
        <w:t>En uso de la voz la Encargada de Control Presupuesta Lucero,</w:t>
      </w:r>
      <w:r>
        <w:rPr>
          <w:rFonts w:cs="Century Gothic" w:ascii="Century Gothic" w:hAnsi="Century Gothic"/>
        </w:rPr>
        <w:t xml:space="preserve"> ese ha sido un gran problema que hemos tenido, el Estado no, nos ha correspondido con la parte parque que le corresponde, lo que nos ha ayudado mucho en estos ejercicios en primera instancia fue, uno, la recuperación del impuesto que tuvimos ahí fue algo que le ayudo mucho al instituto para poder operar, entonces los ahorros que se trataron de hacer, el estado ya tiene un ratito que no, nos corresponde con las partes proporcionales de política salarial y demás, entonces los 10 días de aguinaldo que le corresponden también al Estado y demás, el IDEFT ha tenido que enfrentar este déficit de presupuesto.</w:t>
      </w:r>
    </w:p>
    <w:p>
      <w:pPr>
        <w:pStyle w:val="Normal"/>
        <w:rPr/>
      </w:pPr>
      <w:r>
        <w:rPr>
          <w:rFonts w:cs="Century Gothic" w:ascii="Century Gothic" w:hAnsi="Century Gothic"/>
        </w:rPr>
        <w:t>En uso de la voz la Mtra. Lorena Torres Ramos, y sobre todo lo que preguntabas, perdón Lucero, eso lo venimos ya platicando ya con el Secretario y con el Subsecretario, precisamente para no perder esas garantías, para no perder esa opción que da el gobierno también, pero si nos quitan vamos a decir parte proporcional del Estado, pues lo retira también la ciudad de México, empieza el estira y afloja, entonces tenemos que ir demostrando tanto con los que vamos a decir el proyecto el plan interinstitucional, que sí, tiene rumbo y hacia dónde va a ser invertido ese recurso.</w:t>
      </w:r>
    </w:p>
    <w:p>
      <w:pPr>
        <w:pStyle w:val="Normal"/>
        <w:rPr/>
      </w:pPr>
      <w:r>
        <w:rPr>
          <w:rFonts w:cs="Century Gothic" w:ascii="Century Gothic" w:hAnsi="Century Gothic"/>
          <w:b/>
        </w:rPr>
        <w:t>En uso de la voz, Alejandro Luther Ríos Subsecretario de Educación Media Superior Representante del Gobierno del Estado,</w:t>
      </w:r>
      <w:r>
        <w:rPr>
          <w:rFonts w:cs="Century Gothic" w:ascii="Century Gothic" w:hAnsi="Century Gothic"/>
        </w:rPr>
        <w:t xml:space="preserve"> consejeros, nos acompaña de parte de la Secretaría el Jefe de Control Presupuestal, que tiene toda la historia larga de estas circunstancias, podría pedirle a Javier que nos dé algún un breve comentario aunado de lo que dice Lorena de las cuestiones propias del secretario y por dónde vamos.</w:t>
      </w:r>
    </w:p>
    <w:p>
      <w:pPr>
        <w:pStyle w:val="Normal"/>
        <w:rPr/>
      </w:pPr>
      <w:r>
        <w:rPr>
          <w:rFonts w:cs="Century Gothic" w:ascii="Century Gothic" w:hAnsi="Century Gothic"/>
          <w:b/>
        </w:rPr>
        <w:t>En uso de la voz él Jefe de Control Presupuestal, Javier Cardenas,</w:t>
      </w:r>
      <w:r>
        <w:rPr>
          <w:rFonts w:cs="Century Gothic" w:ascii="Century Gothic" w:hAnsi="Century Gothic"/>
        </w:rPr>
        <w:t xml:space="preserve"> afortunadamente este año  Secretaría de Hacienda y Crédito Público nos esta asignando $57, 000,000.00 (Cincuenta y siete millones 00/100 M.N.), que equivaldría digamos a tener en proporción del 40% del 60% que pudiera dar la Federación, si se fijan el año pasado la responsabilidad del famoso paripaso fue de 48, 000,000.00 (Cuarenta y ocho millones 00/100 M.N.), hoy tenemos 57, de entrada un paripaso bastante fácil de trabajar este año para hacer la contraparte para con la Federación, no creo que tengamos ese problema este año, hasta estaría solventado perfectamente, más bien seria ver si la Federación llega sobre los 72 o 75 millones de pesos, que no, nos les permita bajar la operación en las partidas 2 mil y 3 mil, de ser el caso hay un colchón bastante bueno por parte del Estado para ser frente a eso, hoy si sería una situación bastante diferente. </w:t>
      </w:r>
    </w:p>
    <w:p>
      <w:pPr>
        <w:pStyle w:val="Normal"/>
        <w:rPr/>
      </w:pPr>
      <w:r>
        <w:rPr>
          <w:rFonts w:cs="Century Gothic" w:ascii="Century Gothic" w:hAnsi="Century Gothic"/>
          <w:b/>
        </w:rPr>
        <w:t>En uso de la voz la Mtra. Lorena Torres Ramos</w:t>
      </w:r>
      <w:r>
        <w:rPr>
          <w:rFonts w:cs="Century Gothic" w:ascii="Century Gothic" w:hAnsi="Century Gothic"/>
        </w:rPr>
        <w:t>, alguna otra pregunta al secretario.</w:t>
      </w:r>
    </w:p>
    <w:p>
      <w:pPr>
        <w:pStyle w:val="Normal"/>
        <w:rPr/>
      </w:pPr>
      <w:r>
        <w:rPr>
          <w:rFonts w:cs="Century Gothic" w:ascii="Century Gothic" w:hAnsi="Century Gothic"/>
          <w:b/>
        </w:rPr>
        <w:t>En uso de la voz la Mtra. Lorena Torres Ramos</w:t>
      </w:r>
      <w:r>
        <w:rPr>
          <w:rFonts w:cs="Century Gothic" w:ascii="Century Gothic" w:hAnsi="Century Gothic"/>
        </w:rPr>
        <w:t>, de igual manera si gustan, nos podemos allanar a la propuesta que hace aquí con la aprobación de las reservas que les van a hacer llegar y sobre todo pues porque ya es con la certeza con quien está firmando y precisamente ese va a ser motivo para la siguiente Junta, que va a hacer para la modificación de presupuesto del reajuste, entonces la propuesta con la reserva que acabo de mencionar esa es la siguiente y la Junta Directiva con base en el art. 13 fracción ll del Decreto de Creación del Instituto de Formación para el Trabajo del Estado de Jalisco, aprueba el presupuesto inicial de egresos del Instituto para el ejercicio 2019 por un monto total de $185,429,127.51 (Ciento ochenta y cinco millones, cuatrocientos veintinueve mil, ciento veintisiete 51/100 M.N.), y que corresponde a $57,401,137.00 (Cincuenta y siete millones, cuatrocientos un mil, ciento treinta y siete  pesos 00/100 M.N.), de subsidios Estatales, y de $58, 352,800.00   (Cincuenta y ocho millones, trecientos cincuenta y dos mil, ochocientos pesos 00/100 M.N.), de subsidios Federales, más $18,086,901.78 (Dieciocho Millones, ochenta y seis mil, novecientos un pesos 78/100 M.N.), de ingresos propios así como un total de resultado del ejercicio 2018 por $51, 581,288.73 (Cincuenta y un millones quinientos ochenta y un mil, doscientos ochenta y ocho pesos  73/100 M.N.), así como la plantilla del personal con base a la estructura ocupacional vigente y autorizada por la Secretaría de Hacienda y Crédito Público, solicito por tanto a los integrantes de esta Junta Directiva, se pronuncien con relación al texto de acuerdo en los términos planteados, quienes estén por la afirmativa favor de manifestarlo levantando la mano por favor, muy bien, queda aprobado con las reservas antes mencionadas y en virtud, no sé si alguien más quiera hacer uso de la voz.</w:t>
      </w:r>
    </w:p>
    <w:p>
      <w:pPr>
        <w:pStyle w:val="Cita"/>
        <w:ind w:left="0" w:right="864" w:hanging="0"/>
        <w:jc w:val="both"/>
        <w:rPr/>
      </w:pPr>
      <w:r>
        <w:rPr>
          <w:rFonts w:cs="Century Gothic" w:ascii="Century Gothic" w:hAnsi="Century Gothic"/>
          <w:i w:val="false"/>
          <w:color w:val="000000"/>
        </w:rPr>
        <w:t>En uso de la voz, El Subdelegado de la SEP José Luis García Andrade, quisiera que el voto de la delegación se registre mi voto en abstención.</w:t>
      </w:r>
    </w:p>
    <w:p>
      <w:pPr>
        <w:pStyle w:val="Normal"/>
        <w:rPr>
          <w:rFonts w:ascii="Century Gothic" w:hAnsi="Century Gothic" w:cs="Century Gothic"/>
          <w:i/>
          <w:i/>
          <w:color w:val="000000"/>
        </w:rPr>
      </w:pPr>
      <w:r>
        <w:rPr>
          <w:rFonts w:cs="Century Gothic" w:ascii="Century Gothic" w:hAnsi="Century Gothic"/>
          <w:i/>
          <w:color w:val="000000"/>
        </w:rPr>
      </w:r>
    </w:p>
    <w:p>
      <w:pPr>
        <w:pStyle w:val="Normal"/>
        <w:rPr>
          <w:rFonts w:ascii="Century Gothic" w:hAnsi="Century Gothic" w:cs="Century Gothic"/>
          <w:b/>
          <w:b/>
          <w:i/>
          <w:i/>
        </w:rPr>
      </w:pPr>
      <w:r>
        <w:rPr>
          <w:rFonts w:cs="Century Gothic" w:ascii="Century Gothic" w:hAnsi="Century Gothic"/>
          <w:b/>
        </w:rPr>
        <w:t>5.- Clausura de la Sesión.</w:t>
      </w:r>
    </w:p>
    <w:p>
      <w:pPr>
        <w:pStyle w:val="Normal"/>
        <w:rPr/>
      </w:pPr>
      <w:r>
        <w:rPr>
          <w:rFonts w:cs="Century Gothic" w:ascii="Century Gothic" w:hAnsi="Century Gothic"/>
        </w:rPr>
        <w:t>En uso de la voz la Mtra. Lorena Torres Ramos, en virtud de no haber más solicitudes, ni asuntos que tratar se informa a la presidencia, que se ha desahogado el orden del día y solicito atentamente a los presentes permanecer un momento después de cumplir la sesión, por el señor presidente para recabar la firma de los fueros.</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rPr>
        <w:t>En uso de la voz, Alejandro Luther Ríos Subsecretario de Educación Media Superior Representante del Gobierno del Estado</w:t>
      </w:r>
      <w:r>
        <w:rPr>
          <w:rFonts w:cs="Century Gothic" w:ascii="Century Gothic" w:hAnsi="Century Gothic"/>
        </w:rPr>
        <w:t>, en nombre del Secretario de Educación del Estado Jalisco, el Mtro. Juan Carlos Flores Miramontes, quien es el presidente de esta Junta Directiva, doy por cumplida la Décimo Primera Sesión Extraordinaria del 2019, muchas gracias por habernos acompañado.</w:t>
      </w:r>
    </w:p>
    <w:p>
      <w:pPr>
        <w:pStyle w:val="Normal"/>
        <w:rPr>
          <w:rFonts w:ascii="Century Gothic" w:hAnsi="Century Gothic" w:cs="Century Gothic"/>
        </w:rPr>
      </w:pPr>
      <w:r>
        <w:rPr>
          <w:rFonts w:cs="Century Gothic" w:ascii="Century Gothic" w:hAnsi="Century Gothic"/>
        </w:rPr>
        <w:t>Clausura de la sesión.</w:t>
      </w:r>
    </w:p>
    <w:p>
      <w:pPr>
        <w:pStyle w:val="Normal"/>
        <w:rPr>
          <w:rFonts w:ascii="Century Gothic" w:hAnsi="Century Gothic" w:cs="Century Gothic"/>
          <w:lang w:val="es-MX"/>
        </w:rPr>
      </w:pPr>
      <w:r>
        <w:rPr>
          <w:rFonts w:cs="Century Gothic" w:ascii="Century Gothic" w:hAnsi="Century Gothic"/>
          <w:lang w:val="es-MX"/>
        </w:rPr>
      </w:r>
    </w:p>
    <w:sectPr>
      <w:headerReference w:type="default" r:id="rId2"/>
      <w:footerReference w:type="default" r:id="rId3"/>
      <w:type w:val="nextPage"/>
      <w:pgSz w:w="12240" w:h="15840"/>
      <w:pgMar w:left="720" w:right="720" w:gutter="0" w:header="709" w:top="765" w:footer="709" w:bottom="765"/>
      <w:pgBorders w:display="allPages" w:offsetFrom="text">
        <w:top w:val="threeDEmboss" w:sz="24" w:space="5" w:color="5B9BD5"/>
        <w:left w:val="threeDEmboss" w:sz="24" w:space="6" w:color="5B9BD5"/>
        <w:bottom w:val="threeDEngrave" w:sz="24" w:space="5" w:color="5B9BD5"/>
        <w:right w:val="threeDEngrave" w:sz="24" w:space="6" w:color="5B9BD5"/>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Corbel">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5400" w:leader="none"/>
        <w:tab w:val="right" w:pos="10800" w:leader="none"/>
      </w:tabs>
      <w:rPr/>
    </w:pPr>
    <w:r>
      <w:rPr/>
      <w:t>[Escriba aquí]</w:t>
    </w:r>
    <w:r>
      <w:rPr>
        <w:color w:val="000000"/>
      </w:rPr>
      <w:tab/>
    </w:r>
    <w:r>
      <w:rPr>
        <w:lang w:val="en-US" w:eastAsia="en-US"/>
      </w:rPr>
      <w:drawing>
        <wp:inline distT="0" distB="0" distL="0" distR="0">
          <wp:extent cx="4529455" cy="1427480"/>
          <wp:effectExtent l="0" t="0" r="0" b="0"/>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7" t="-25" r="-7" b="-25"/>
                  <a:stretch>
                    <a:fillRect/>
                  </a:stretch>
                </pic:blipFill>
                <pic:spPr bwMode="auto">
                  <a:xfrm>
                    <a:off x="0" y="0"/>
                    <a:ext cx="4529455" cy="1427480"/>
                  </a:xfrm>
                  <a:prstGeom prst="rect">
                    <a:avLst/>
                  </a:prstGeom>
                </pic:spPr>
              </pic:pic>
            </a:graphicData>
          </a:graphic>
        </wp:inline>
      </w:drawing>
    </w:r>
    <w:r>
      <w:rPr>
        <w:color w:val="000000"/>
      </w:rPr>
      <w:tab/>
    </w:r>
    <w:r>
      <w:rPr/>
      <w:t>[Escriba aqu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bCs/>
      <w:color w:val="000000"/>
      <w:spacing w:val="-1"/>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val="false"/>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val="false"/>
      <w:i/>
      <w:iCs/>
      <w:sz w:val="28"/>
      <w:szCs w:val="28"/>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sinformatoCar">
    <w:name w:val="Texto sin formato Car"/>
    <w:qFormat/>
    <w:rPr>
      <w:rFonts w:ascii="Consolas" w:hAnsi="Consolas" w:eastAsia="Calibri" w:cs="Consolas"/>
      <w:sz w:val="21"/>
      <w:szCs w:val="21"/>
      <w:lang w:val="es-ES" w:bidi="ar-SA"/>
    </w:rPr>
  </w:style>
  <w:style w:type="character" w:styleId="Estilo331">
    <w:name w:val="estilo331"/>
    <w:qFormat/>
    <w:rPr>
      <w:rFonts w:ascii="Verdana" w:hAnsi="Verdana" w:cs="Verdana"/>
      <w:b/>
      <w:bCs/>
      <w:color w:val="000000"/>
      <w:sz w:val="24"/>
      <w:szCs w:val="24"/>
    </w:rPr>
  </w:style>
  <w:style w:type="character" w:styleId="Ttulo1Car">
    <w:name w:val="Título 1 Car"/>
    <w:qFormat/>
    <w:rPr>
      <w:rFonts w:ascii="Cambria" w:hAnsi="Cambria" w:eastAsia="Times New Roman" w:cs="Times New Roman"/>
      <w:b/>
      <w:bCs/>
      <w:kern w:val="2"/>
      <w:sz w:val="32"/>
      <w:szCs w:val="32"/>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extoindependienteCar">
    <w:name w:val="Texto independiente Car"/>
    <w:qFormat/>
    <w:rPr>
      <w:rFonts w:ascii="Calibri" w:hAnsi="Calibri" w:eastAsia="Calibri" w:cs="Calibri"/>
      <w:sz w:val="22"/>
      <w:szCs w:val="22"/>
      <w:lang w:val="es-ES"/>
    </w:rPr>
  </w:style>
  <w:style w:type="character" w:styleId="CitaCar">
    <w:name w:val="Cita Car"/>
    <w:qFormat/>
    <w:rPr>
      <w:rFonts w:ascii="Arial" w:hAnsi="Arial" w:eastAsia="Calibri" w:cs="Arial"/>
      <w:bCs/>
      <w:i/>
      <w:iCs/>
      <w:color w:val="404040"/>
      <w:spacing w:val="-1"/>
      <w:sz w:val="24"/>
      <w:szCs w:val="24"/>
      <w:lang w:val="es-ES"/>
    </w:rPr>
  </w:style>
  <w:style w:type="character" w:styleId="PiedepginaCar">
    <w:name w:val="Pie de página Car"/>
    <w:qFormat/>
    <w:rPr>
      <w:rFonts w:ascii="Arial" w:hAnsi="Arial" w:eastAsia="Calibri" w:cs="Arial"/>
      <w:bCs/>
      <w:color w:val="000000"/>
      <w:spacing w:val="-1"/>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xtosinformato">
    <w:name w:val="Texto sin formato"/>
    <w:basedOn w:val="Normal"/>
    <w:qFormat/>
    <w:pPr>
      <w:spacing w:lineRule="auto" w:line="240" w:before="0" w:after="0"/>
    </w:pPr>
    <w:rPr>
      <w:rFonts w:ascii="Consolas" w:hAnsi="Consolas" w:cs="Consolas"/>
      <w:sz w:val="21"/>
      <w:szCs w:val="21"/>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lang w:val="es-MX"/>
    </w:rPr>
  </w:style>
  <w:style w:type="paragraph" w:styleId="Lista2">
    <w:name w:val="Lista 2"/>
    <w:basedOn w:val="Normal"/>
    <w:qFormat/>
    <w:pPr>
      <w:spacing w:before="0" w:after="0"/>
      <w:ind w:left="566" w:hanging="283"/>
      <w:contextualSpacing/>
    </w:pPr>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Sinespaciado">
    <w:name w:val="Sin espaciado"/>
    <w:qFormat/>
    <w:pPr>
      <w:widowControl/>
      <w:bidi w:val="0"/>
    </w:pPr>
    <w:rPr>
      <w:rFonts w:ascii="Corbel" w:hAnsi="Corbel" w:eastAsia="Corbel" w:cs="Tahoma"/>
      <w:color w:val="auto"/>
      <w:sz w:val="22"/>
      <w:szCs w:val="22"/>
      <w:lang w:val="es-ES" w:bidi="ar-SA" w:eastAsia="zh-CN"/>
    </w:rPr>
  </w:style>
  <w:style w:type="paragraph" w:styleId="Cita">
    <w:name w:val="Cita"/>
    <w:basedOn w:val="Normal"/>
    <w:next w:val="Normal"/>
    <w:qFormat/>
    <w:pPr>
      <w:spacing w:before="200" w:after="160"/>
      <w:ind w:left="864" w:right="864" w:hanging="0"/>
      <w:jc w:val="center"/>
    </w:pPr>
    <w:rPr>
      <w:i/>
      <w:iCs/>
      <w:color w:val="40404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8:03:00Z</dcterms:created>
  <dc:creator>Beto</dc:creator>
  <dc:description/>
  <dc:language>en-US</dc:language>
  <cp:lastModifiedBy>ADMON_ASISTENTE</cp:lastModifiedBy>
  <cp:lastPrinted>2012-02-01T11:08:00Z</cp:lastPrinted>
  <dcterms:modified xsi:type="dcterms:W3CDTF">2021-09-15T18:03:00Z</dcterms:modified>
  <cp:revision>2</cp:revision>
  <dc:subject/>
  <dc:title>SEGUNDA SESION ORDINARIA</dc:title>
</cp:coreProperties>
</file>